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195" cy="9773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977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0" cy="9773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0" cy="977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76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0" cy="9773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0" cy="977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32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8320" cy="100965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1009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685" cy="10096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685" cy="1009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pt;height:7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685" cy="10096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685" cy="1009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65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6235" cy="101542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1015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101542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15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79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101542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15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42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195" cy="47244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0" cy="47244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472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37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0" cy="47244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472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9" w:right="360" w:gutter="0" w:header="0" w:top="7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23:00Z</dcterms:created>
  <dc:creator>users</dc:creator>
  <dc:description/>
  <cp:keywords/>
  <dc:language>en-US</dc:language>
  <cp:lastModifiedBy>users</cp:lastModifiedBy>
  <dcterms:modified xsi:type="dcterms:W3CDTF">2013-02-08T02:24:00Z</dcterms:modified>
  <cp:revision>1</cp:revision>
  <dc:subject/>
  <dc:title/>
</cp:coreProperties>
</file>